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9"/>
        <w:gridCol w:w="425"/>
        <w:gridCol w:w="6185"/>
      </w:tblGrid>
      <w:tr>
        <w:trPr>
          <w:trHeight w:val="114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государственной инспекции по надзору за техническим состоянием самоходных машин и других видов техники Кировской области, заместитель главного государственного инженера-инспектор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ЕНЮК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финансовой и кадровой работы, главный бухгалтер государственной инспекции по надзору за техническим состоянием самоходных машин и других видов техники Киров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Б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йзулхак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й работе, профессор кафедры эксплуатации и ремонта машинно-тракторного парка Вятского государственного агротехнологического университета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государственной инспекции по надзору за техническим состоянием самоходных машин и других видов техники Кировской области, заместитель главного государственного инженера-инсп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фанас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 кафедры «Тепловые двигатели, автомобили и трактора» Вятского государственного агротехнологического университета, доктор технических наук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 федерального государственного бюджетного научного учреждения «Федеральный аграрный научный центр Северо-Востока имени Н.В. Рудницкого», кандидат технических наук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2:00Z</dcterms:created>
  <dc:creator>БондарчукОЕ</dc:creator>
  <dc:description/>
  <cp:keywords/>
  <dc:language>en-US</dc:language>
  <cp:lastModifiedBy>Инспектор</cp:lastModifiedBy>
  <cp:lastPrinted>2022-05-30T16:04:00Z</cp:lastPrinted>
  <dcterms:modified xsi:type="dcterms:W3CDTF">2022-05-30T15:03:00Z</dcterms:modified>
  <cp:revision>4</cp:revision>
  <dc:subject/>
  <dc:title/>
</cp:coreProperties>
</file>